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О приспособленных объектах для проведения практических занятий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43"/>
          <w:szCs w:val="43"/>
        </w:rPr>
        <w:tab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кола оснащена следующим оборудованием: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льтимедиапроектор - 3 шт.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вуковая система - 1 шт.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л ученический  - от 12 до 15 шт.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ул ученический  - от 24 до 30 шт.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каф для хранения пособий – от 2 до 3 шт.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ска меловая - 9 шт.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л учителя - 14 шт.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ул учителя - 10 ш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вигация по школе оснащена табличками, выполненными плоско-выпуклым шрифтом Брайля.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>
          <w:rFonts w:ascii="Arial" w:hAnsi="Arial" w:eastAsia="Times New Roman" w:cs="Arial"/>
          <w:color w:val="000000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sz w:val="43"/>
          <w:szCs w:val="4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5:00Z</dcterms:created>
  <dc:creator>школа</dc:creator>
  <dc:description/>
  <dc:language>en-US</dc:language>
  <cp:lastModifiedBy>школа</cp:lastModifiedBy>
  <dcterms:modified xsi:type="dcterms:W3CDTF">2023-04-04T10:11:00Z</dcterms:modified>
  <cp:revision>1</cp:revision>
  <dc:subject/>
  <dc:title/>
</cp:coreProperties>
</file>